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Затверджую»                                                                                                                      «Затверджую»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иконком Федерації футболу України                                                                        Виконком Асоціації футзалу України</w:t>
      </w:r>
    </w:p>
    <w:p>
      <w:pPr>
        <w:pStyle w:val="Normal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авелко А.В.______________________                                                                     Владико С.В. _________________</w:t>
      </w:r>
    </w:p>
    <w:p>
      <w:pPr>
        <w:pStyle w:val="Normal"/>
        <w:ind w:left="-993" w:right="-284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токол № ______ від «_______» _____________ 2015 р.               Протокол № ______ від «_______» _____________ 2015 р.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алендар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емпіонату України «Екстра-ліга» з футзалу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езону 2015/2016 років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ерший тур 05.09.2015 р. (субота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 Івано-Франківсь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 Хмельницький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 Кривий Рі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 Рів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вне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одексім»  Херс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ерсо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 Харків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ЛТК/НПУ/ІнБев» Луганськ/Київ/Житомир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 Льві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Титан-Зоря» Покровське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04.09.2015</w:t>
            </w:r>
          </w:p>
        </w:tc>
      </w:tr>
    </w:tbl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Другий тур 12.09.2015 р. (субота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Локомотив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«Кардинал-Рівн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«Продексім»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uk-UA"/>
              </w:rPr>
              <w:t>28.11.20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Третій тур 19.09.2015 (субота)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Ураган»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20.09.20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Кардинал-Рівне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Локомотив»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18.09.20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ЛТК/НПУ/ІнБев»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18.09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Четвертий тур 26.09.2015 (субота)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Енергія»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23.09.20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Ураг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П’ятий тур 10.10.2015 (субота)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Приват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Шостий тур 15.10.2015 (четвер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 xml:space="preserve">«Продексім»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ьомий тур 25.10.2015 (неділя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Спортлідер+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24.10.20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Ураган»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24.10.20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Кардинал-Рівне»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24.10.2015</w:t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осьмий тур 31.10.2015 (субота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74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«Ураган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«Локомотив»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uk-UA"/>
              </w:rPr>
              <w:t>22.01.201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Титан-Зор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Дев’ятий тур 7.11.2015 су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Енергі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06.11.20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иват»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04.11.20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Десятий тур 21.11.2015 (субота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06"/>
        <w:gridCol w:w="4306"/>
      </w:tblGrid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</w:tr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Кардинал-Рівн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вне</w:t>
            </w:r>
          </w:p>
        </w:tc>
      </w:tr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Локомотив»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4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ЛТК/НПУ/ІнБев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Одинадцятий тур 28.11.2015 (субота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06"/>
        <w:gridCol w:w="4306"/>
      </w:tblGrid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Локомотив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«Кардинал-Рівне»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uk-UA"/>
              </w:rPr>
              <w:t>12.09.2015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Дванадцятий тур 19.12.2015 (субота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06"/>
        <w:gridCol w:w="4306"/>
      </w:tblGrid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5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Кардинал-Рівн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Локомотив»  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</w:tr>
      <w:tr>
        <w:trPr>
          <w:trHeight w:val="3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ЛТК/НПУ/ІнБев»  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Тринадцятий тур 24.12.2016 (четвер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88"/>
        <w:gridCol w:w="4388"/>
      </w:tblGrid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</w:tr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Енергія»  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</w:tr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</w:tr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6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Ураган»</w:t>
            </w:r>
          </w:p>
        </w:tc>
      </w:tr>
      <w:tr>
        <w:trPr>
          <w:trHeight w:val="31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Чотирнадцятий тур 29.12.2015 (вівторок</w:t>
      </w:r>
      <w:r>
        <w:rPr/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88"/>
        <w:gridCol w:w="4388"/>
      </w:tblGrid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</w:tr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6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Приват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</w:tr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  <w:tr>
        <w:trPr>
          <w:trHeight w:val="3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’ятнадцятий тур 04.01.2016 (понеділок</w:t>
      </w:r>
      <w:r>
        <w:rPr/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88"/>
        <w:gridCol w:w="4388"/>
      </w:tblGrid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7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 xml:space="preserve">«Продексім»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Шістнадцятий тур 10.01.2016 (неділя</w:t>
      </w:r>
      <w:r>
        <w:rPr/>
        <w:t>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88"/>
        <w:gridCol w:w="4388"/>
      </w:tblGrid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7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Спортлідер+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</w:tr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</w:tr>
      <w:tr>
        <w:trPr>
          <w:trHeight w:val="30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7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.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Кубок України 1/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імнадцятий тур 22.01.2016 (п’ятниця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88"/>
        <w:gridCol w:w="4388"/>
      </w:tblGrid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</w:tr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«Локомотив»    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«Ураган»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uk-UA"/>
              </w:rPr>
              <w:t>30.10.2015</w:t>
            </w:r>
          </w:p>
        </w:tc>
      </w:tr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риват»</w:t>
            </w:r>
          </w:p>
        </w:tc>
      </w:tr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</w:tr>
      <w:tr>
        <w:trPr>
          <w:trHeight w:val="3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8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Титан-Зоря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ісімнадцятий тур 20.02.2016 (субота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88"/>
        <w:gridCol w:w="4388"/>
      </w:tblGrid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8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  <w:t>«Енергія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иват» 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</w:tr>
      <w:tr>
        <w:trPr>
          <w:trHeight w:val="3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Кардинал-Рівн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25-28.0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Кубок України «Фінал вос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Матчі плей-офф 1/4 06.03.2016 (неді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иват»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Матчі плей-офф 1/4 12.03.2016 (субо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иват»     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Урага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Титан-Зор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Матчі плей-офф 1/4 13.03.2016 (неділя) за необхі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ТК/НПУ/ІнБев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тчі плей-офф 1/2 02.04.2016 (су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плей-офф 1/2 03.04.2016 (неділ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Матчі плей-офф 1/2 23.04.2016 (су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плей-офф 1/2 24.04.2016 (неділя) за необхідност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плей-офф 1/2 28.04.2016 (четвер) за необхідност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Локомоти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Спортлідер+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нергі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Продексім»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Матчі за медалі 07.05.2016 (су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бронзов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золот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Матчі за медалі 08.05.2016 (неділ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бронзов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золот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Матчі за медалі 14.05.2016 (субо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бронзов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золот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за медалі 15.05.2016 (неділя) (за необхідності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бронзов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золот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Матчі за медалі 21.05.2016 (субота) (за необхідності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бронзов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золоті меда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24:00Z</dcterms:created>
  <dc:creator>User</dc:creator>
  <dc:description/>
  <cp:keywords/>
  <dc:language>en-US</dc:language>
  <cp:lastModifiedBy>Dmytro Kopiy</cp:lastModifiedBy>
  <cp:lastPrinted>2013-08-21T10:11:00Z</cp:lastPrinted>
  <dcterms:modified xsi:type="dcterms:W3CDTF">2016-03-25T16:24:00Z</dcterms:modified>
  <cp:revision>2</cp:revision>
  <dc:subject/>
  <dc:title>        Восьмий тур 15</dc:title>
</cp:coreProperties>
</file>